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28"/>
          <w:szCs w:val="28"/>
          <w:lang w:val="en-US" w:eastAsia="en-US"/>
        </w:rPr>
      </w:pPr>
      <w:r>
        <w:rPr>
          <w:rFonts w:eastAsia="ＤＨＰ特太ゴシック体;ＭＳ 明朝" w:ascii="ＤＨＰ特太ゴシック体;ＭＳ 明朝" w:hAnsi="ＤＨＰ特太ゴシック体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205</wp:posOffset>
                </wp:positionH>
                <wp:positionV relativeFrom="paragraph">
                  <wp:posOffset>-345440</wp:posOffset>
                </wp:positionV>
                <wp:extent cx="0" cy="10439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-27.2pt" to="-39.15pt,79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ンソーシアム登録情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名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･訂正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正会員・準会員・Ⅰ種情報会員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する項目の□にチェックし、変更後の情報を記入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の所在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姓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フリガナ　　　　　　　 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部署・役職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役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姓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フリガナ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部署・役職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住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　　　　　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姓　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フリガナ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部署・役職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住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　　　　　　　　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58750</wp:posOffset>
                </wp:positionV>
                <wp:extent cx="63817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12.5pt;width:502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こは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信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員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姓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234950</wp:posOffset>
                </wp:positionV>
                <wp:extent cx="63906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ールアドレスは活字体で明瞭にご記入願います。次のような例は判別が難しいことがありますので、よろしく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ｴ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ｵ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ｾﾞ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ﾊｲﾌ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ｱﾝﾀﾞｰﾊﾞ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56.2pt;mso-wrap-distance-left:9.05pt;mso-wrap-distance-right:9.05pt;mso-wrap-distance-top:0pt;mso-wrap-distance-bottom:0pt;margin-top:18.5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願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メールアドレスは活字体で明瞭にご記入願います。次のような例は判別が難しいことがありますので、よろしく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q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ｴ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v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ｵ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ｾﾞ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ﾊｲﾌ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_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ｱﾝﾀﾞｰﾊﾞ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01" w:hanging="27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1" w:hanging="27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送付先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conso@cons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もしく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-345440</wp:posOffset>
                </wp:positionV>
                <wp:extent cx="0" cy="104394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-27.2pt" to="-39.15pt,79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t>FAX(03-5560-802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205</wp:posOffset>
                </wp:positionH>
                <wp:positionV relativeFrom="paragraph">
                  <wp:posOffset>-345440</wp:posOffset>
                </wp:positionV>
                <wp:extent cx="0" cy="104394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-27.2pt" to="-39.15pt,794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事務局へお願い致します。</w:t>
      </w:r>
    </w:p>
    <w:sectPr>
      <w:type w:val="nextPage"/>
      <w:pgSz w:w="11906" w:h="16838"/>
      <w:pgMar w:left="1470" w:right="1091" w:gutter="0" w:header="0" w:top="709" w:footer="0" w:bottom="337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@cons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6:00Z</dcterms:created>
  <dc:creator>建築研究開発コンソーシアム</dc:creator>
  <dc:description/>
  <dc:language>en-US</dc:language>
  <cp:lastModifiedBy>Takeuchi</cp:lastModifiedBy>
  <cp:lastPrinted>2014-02-21T18:51:00Z</cp:lastPrinted>
  <dcterms:modified xsi:type="dcterms:W3CDTF">2014-02-24T02:06:00Z</dcterms:modified>
  <cp:revision>2</cp:revision>
  <dc:subject/>
  <dc:title>FAX　03-5560-8022（コンソーシアム事務局）</dc:title>
</cp:coreProperties>
</file>