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8"/>
          <w:szCs w:val="28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ンソーシアム登録情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名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･訂正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術会員・Ⅱ種情報会員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する項目の□にチェックし、変更後の情報を記入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の所在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勤務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･企業･団体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部署・役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勤務先住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･企業･団体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 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部署・役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 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住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 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63817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0.35pt;width:502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こは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信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姓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37795</wp:posOffset>
                </wp:positionV>
                <wp:extent cx="63906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アドレスは活字体で明瞭にご記入願います。次のような例は判別が難しいことがありますので、よろしく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ｴ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ｵ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ｾﾞ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ｲﾌ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ｱﾝﾀﾞｰﾊﾞ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56.2pt;mso-wrap-distance-left:9.05pt;mso-wrap-distance-right:9.05pt;mso-wrap-distance-top:0pt;mso-wrap-distance-bottom:0pt;margin-top:10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願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ールアドレスは活字体で明瞭にご記入願います。次のような例は判別が難しいことがありますので、よろしく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ｴ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ｵ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ｾﾞ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ｲﾌ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_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ｱﾝﾀﾞｰﾊﾞ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1" w:hanging="26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1" w:hanging="26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送付先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conso@cons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もしく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>FAX(03-5560-802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事務局へお願い致します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00" w:hanging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70" w:right="1091" w:gutter="0" w:header="0" w:top="709" w:footer="0" w:bottom="337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@cons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7:00Z</dcterms:created>
  <dc:creator>建築研究開発コンソーシアム</dc:creator>
  <dc:description/>
  <dc:language>en-US</dc:language>
  <cp:lastModifiedBy>Takeuchi</cp:lastModifiedBy>
  <cp:lastPrinted>2014-02-21T18:51:00Z</cp:lastPrinted>
  <dcterms:modified xsi:type="dcterms:W3CDTF">2014-02-24T02:07:00Z</dcterms:modified>
  <cp:revision>2</cp:revision>
  <dc:subject/>
  <dc:title>FAX　03-5560-8022（コンソーシアム事務局）</dc:title>
</cp:coreProperties>
</file>